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w:drawing>
          <wp:inline distT="0" distB="0" distL="0" distR="0">
            <wp:extent cx="2066290" cy="97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  <w:t>NORMAS ORIENTADORAS DO ESTÁGIO PROFISSIONAL DO CICLO DE ESTUDOS CONDUCENTE AO GRAU DE MESTRE EM ENSINO DE EDUCAÇÃO FÍSICA NOS ENSINOS BÁSICOS E SECUNDÁRIO DA FADEU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2011-20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24"/>
          <w:lang w:val="pt-PT"/>
        </w:rPr>
      </w:pPr>
      <w:r>
        <w:rPr>
          <w:b/>
          <w:i/>
          <w:sz w:val="18"/>
          <w:szCs w:val="24"/>
          <w:lang w:val="pt-PT"/>
        </w:rPr>
        <w:t>Zélia Matos (este documento foi sujeito a algumas alteraçõe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lang w:val="pt-PT"/>
        </w:rPr>
        <w:t>Enquadramento do Estágio Profissional (EP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pt-PT"/>
        </w:rPr>
        <w:t xml:space="preserve"> </w:t>
      </w:r>
      <w:r>
        <w:rPr>
          <w:lang w:val="pt-PT"/>
        </w:rPr>
        <w:t>As “Normas Orientadoras do Estágio Profissional” do 2º ciclo de Estudos conducente ao grau de Mestre em Ensino de Educação Física nos Ensinos Básico e Secundário, da Faculdade de Desporto da Universidade do Porto, operacionalizam o Regulamento do Estágio Profissional, para o ano lectivo 2009/2010. Este documento contempla as quatro áreas de desempenho previstas no Regulamento de Estágio Profissional, sendo que as áreas 2 e 3 se encontram agregadas numa s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pt-PT"/>
        </w:rPr>
        <w:t>Área 1 – “Organização e Gestão do Ensino e da Aprendizagem”</w:t>
      </w:r>
    </w:p>
    <w:p>
      <w:pPr>
        <w:pStyle w:val="Normal"/>
        <w:tabs>
          <w:tab w:val="clear" w:pos="720"/>
          <w:tab w:val="left" w:pos="7411" w:leader="none"/>
        </w:tabs>
        <w:spacing w:lineRule="auto" w:line="360" w:before="0" w:after="0"/>
        <w:ind w:firstLine="709"/>
        <w:jc w:val="both"/>
        <w:rPr>
          <w:lang w:val="pt-PT"/>
        </w:rPr>
      </w:pPr>
      <w:r>
        <w:rPr>
          <w:lang w:val="pt-PT"/>
        </w:rPr>
        <w:t>Áreas 2 e 3 – “Participação na Escola e Relações com a Comunidade”</w:t>
        <w:tab/>
      </w:r>
    </w:p>
    <w:p>
      <w:pPr>
        <w:pStyle w:val="Normal"/>
        <w:spacing w:lineRule="auto" w:line="360" w:before="0" w:after="0"/>
        <w:ind w:firstLine="709"/>
        <w:jc w:val="both"/>
        <w:rPr>
          <w:lang w:val="pt-PT"/>
        </w:rPr>
      </w:pPr>
      <w:r>
        <w:rPr>
          <w:lang w:val="pt-PT"/>
        </w:rPr>
        <w:t>Área 4 – “Desenvolvimento Profissional”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>Na especificação de cada área de desempenho são contemplados os seguintes aspectos: âmbito, objectivo geral, competências gerais a desenvolver pelos estudantes-estagiários e tarefas gerais a realizar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Este documento tem uma dupla preocupação: adequar-se ao novo estatuto do estudante-estagiário e manter o fundamental do modelo do Estágio Pedagógico da Faculdade de Desporto da Universidade do Porto. 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>A natureza complexa, unitária e integral do processo de ensino e aprendizagem, bem como as características gerais da actividade do professor que decorre num contexto balizado pelas condições gerais do sistema educativo, pelas condições locais das situações de educação e pelas condições mais próximas da relação educativa, obrigam a uma tentativa de integração e de interligação das várias áreas e domínios a percorrer no processo de formação e, em particular, no Estágio Profissional, de forma a retirar o formalismo das realizações e a promover as vivências que conduzem ao desenvolvimento da competência profissional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pt-PT"/>
        </w:rPr>
        <w:t xml:space="preserve">A competência profissional assenta no desenvolvimento de </w:t>
      </w:r>
      <w:r>
        <w:rPr>
          <w:b/>
          <w:lang w:val="pt-PT"/>
        </w:rPr>
        <w:t>competências pedagógicas, didácticas e científicas</w:t>
      </w:r>
      <w:r>
        <w:rPr>
          <w:lang w:val="pt-PT"/>
        </w:rPr>
        <w:t xml:space="preserve">, associadas a um desempenho profissional crítico e reflexivo que se apoia igualmente numa </w:t>
      </w:r>
      <w:r>
        <w:rPr>
          <w:b/>
          <w:lang w:val="pt-PT"/>
        </w:rPr>
        <w:t>ética profissional</w:t>
      </w:r>
      <w:r>
        <w:rPr>
          <w:lang w:val="pt-PT"/>
        </w:rPr>
        <w:t xml:space="preserve"> em que se destaca a capacidade para o trabalho em equipa, o sentido de responsabilidade, a assiduidade, a pontualidade, a apresentação e a conduta adequadas na Escola. Os determinantes do exercício da competência, tais como os valores, a motivação e a atitude positiva face à profissão percorrem todas as áreas de desempenho e em todas têm de ser trabalhados de forma sistemátic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A estrutura e funcionamento do Estágio Profissional consideram os princípios decorrentes das orientações legais constantes do Decreto-lei nº 74/2006 de 24 de Março e o Decreto-lei nº 43/2007 de 22 de Fevereir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O Estágio Profissional entende-se como um </w:t>
      </w:r>
      <w:r>
        <w:rPr>
          <w:b/>
          <w:i/>
          <w:lang w:val="pt-PT"/>
        </w:rPr>
        <w:t>projecto de formação</w:t>
      </w:r>
      <w:r>
        <w:rPr>
          <w:lang w:val="pt-PT"/>
        </w:rPr>
        <w:t xml:space="preserve"> do estudante com a integração do conhecimento proposicional e prático necessário ao professor, numa interpretação actual da relação teoria prática e contextualizando o conhecimento no espaço escolar. O projecto de formação tem como objectivo a formação do professor profissional, promotor de um ensino de qualidade. Um professor reflexivo que analisa, reflecte e sabe justificar o que faz em consonância com os critérios do profissionalismo docente e o conjunto das funções docentes entre as quais sobressaem funções lectivas, de organização e gestão, investigativas e de cooperação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A pluralidade e a natureza das funções docentes remetem para a noção de polivalência e alternância que permita um vaivém epistémico entre a teoria e a prática. Esta compreensão servirá de linha orientadora para a elaboração do Relatório de Estágio em que a investigação/reflexão/acção se assume como um caminho adequado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Objectivo geral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O EP visa a integração no exercício da vida profissional de forma progressiva e orientada, em contexto real, desenvolvendo as competências profissionais que promovam nos futuros docentes um desempenho crítico e reflexivo, capaz de responder aos desafios e exigências da profissão.</w:t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Áreas de desempenho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Na realização das várias tarefas propostas no EP deve recorrer-se à metodologia de projecto – Selecção/definição do problema (o que vamos fazer?), preparação e planificação do trabalho (como vamos fazer?), avaliação intermédia (durante a fase de realização do trabalho) avaliação final (o que é que fizemos? Que mudanças a introduzir? – avaliação dos resultados e do processo)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Área 1) Organização e Gestão do Ensino e da Aprendizagem</w:t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Âmbito</w:t>
      </w:r>
      <w:r>
        <w:rPr>
          <w:lang w:val="pt-PT"/>
        </w:rPr>
        <w:t>: Esta área engloba a concepção, o planeamento, a realização e a avaliação do ensin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lang w:val="pt-PT"/>
        </w:rPr>
        <w:t>Objectivo</w:t>
      </w:r>
      <w:r>
        <w:rPr>
          <w:lang w:val="pt-PT"/>
        </w:rPr>
        <w:t>: Construir uma estratégia de intervenção, orientada por objectivos pedagógicos, que respeite o conhecimento válido no ensino da Educação Física e conduza com eficácia pedagógica o processo de educação e formação do aluno na aula de EF.</w:t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Concepção</w:t>
      </w:r>
      <w:r>
        <w:rPr>
          <w:lang w:val="pt-PT"/>
        </w:rPr>
        <w:t>: Projectar a actividade de ensino no quadro de uma concepção pedagógica referenciada às condições gerais e locais da educação, às condições imediatas da relação educativa, à especificidade da Educação Física no currículo do aluno e às características dos alunos, através de:</w:t>
      </w:r>
    </w:p>
    <w:p>
      <w:pPr>
        <w:pStyle w:val="Normal"/>
        <w:spacing w:lineRule="auto" w:line="360"/>
        <w:jc w:val="center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jc w:val="center"/>
        <w:rPr>
          <w:i/>
          <w:i/>
          <w:lang w:val="pt-PT"/>
        </w:rPr>
      </w:pPr>
      <w:r>
        <w:rPr>
          <w:i/>
          <w:lang w:val="pt-PT"/>
        </w:rPr>
        <w:t>Concepção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lang w:val="pt-PT"/>
        </w:rPr>
      </w:pPr>
      <w:r>
        <w:rPr>
          <w:lang w:val="pt-PT"/>
        </w:rPr>
        <w:t>Analisar os planos curriculares, nomeadamente as competências gerais e transversais expressas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lang w:val="pt-PT"/>
        </w:rPr>
      </w:pPr>
      <w:r>
        <w:rPr>
          <w:lang w:val="pt-PT"/>
        </w:rPr>
        <w:t>Analisar os programas de Educação Física articulando as diferentes componentes: finalidades, objectivos, conteúdos e indicações metodológicas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/>
      </w:pPr>
      <w:r>
        <w:rPr>
          <w:lang w:val="pt-PT"/>
        </w:rPr>
        <w:t>Utilizar os saberes próprios da Educação Física e os saberes transversais em Educação, necessários aos vários níveis de planeamento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lang w:val="pt-PT"/>
        </w:rPr>
      </w:pPr>
      <w:r>
        <w:rPr>
          <w:lang w:val="pt-PT"/>
        </w:rPr>
        <w:t>Ter em conta os dados da investigação em educação e ensino e o contexto cultural e social da escola e dos alunos, de forma a construir decisões que promovam o desenvolvimento e a aprendizagem desejáveis.</w:t>
      </w:r>
    </w:p>
    <w:p>
      <w:pPr>
        <w:pStyle w:val="Normal"/>
        <w:spacing w:lineRule="auto" w:line="240"/>
        <w:jc w:val="center"/>
        <w:rPr>
          <w:i/>
          <w:i/>
          <w:lang w:val="pt-PT"/>
        </w:rPr>
      </w:pPr>
      <w:r>
        <w:rPr>
          <w:i/>
          <w:lang w:val="pt-PT"/>
        </w:rPr>
        <w:t>Planeamento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lang w:val="pt-PT"/>
        </w:rPr>
      </w:pPr>
      <w:r>
        <w:rPr>
          <w:lang w:val="pt-PT"/>
        </w:rPr>
        <w:t>Planificar o ensino nos três níveis anual, unidade temática e aula, tendo em conta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Objectivos (adequados às necessidades e diversidade dos alunos e contexto do processo de ensino/aprendizagem)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Recursos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lang w:val="pt-PT"/>
        </w:rPr>
        <w:t>Conteúdos de ensino, tarefas e estratégias adequadas ao processo ensino-aprendizagem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lang w:val="pt-PT"/>
        </w:rPr>
        <w:t>Prever formas de avaliar o processo de ensino/aprendizagem – momentos e formas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Contemplar decisões de ajustamento.</w:t>
      </w:r>
    </w:p>
    <w:p>
      <w:pPr>
        <w:pStyle w:val="Normal"/>
        <w:spacing w:lineRule="auto" w:line="240"/>
        <w:jc w:val="center"/>
        <w:rPr>
          <w:i/>
          <w:i/>
          <w:lang w:val="pt-PT"/>
        </w:rPr>
      </w:pPr>
      <w:r>
        <w:rPr>
          <w:i/>
          <w:lang w:val="pt-PT"/>
        </w:rPr>
        <w:t>Realização</w:t>
      </w:r>
    </w:p>
    <w:p>
      <w:pPr>
        <w:pStyle w:val="Normal"/>
        <w:numPr>
          <w:ilvl w:val="0"/>
          <w:numId w:val="2"/>
        </w:numPr>
        <w:spacing w:lineRule="auto" w:line="240"/>
        <w:ind w:left="720" w:hanging="720"/>
        <w:jc w:val="both"/>
        <w:rPr>
          <w:lang w:val="pt-PT"/>
        </w:rPr>
      </w:pPr>
      <w:r>
        <w:rPr>
          <w:lang w:val="pt-PT"/>
        </w:rPr>
        <w:t>Conduzir com eficácia a realização da aula, actuando de acordo com as tarefas didácticas e tendo em conta as diferentes dimensões da intervenção pedagógica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Recorrer a mecanismos de diferenciação pedagógica adequados à diversidade dos alunos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Promover aprendizagens significativas e desenvolver a noção de competência no aluno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Utilizar terminologia específica da disciplina e adequada às diferentes situações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Envolver os alunos de forma activa no processo de aprendizagem e na gestão do currículo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 xml:space="preserve">Optimizar o tempo potencial de aprendizagem nos vários domínios, a qualidade da instrução, </w:t>
      </w:r>
      <w:r>
        <w:rPr>
          <w:i/>
          <w:lang w:val="pt-PT"/>
        </w:rPr>
        <w:t>o feedback</w:t>
      </w:r>
      <w:r>
        <w:rPr>
          <w:lang w:val="pt-PT"/>
        </w:rPr>
        <w:t xml:space="preserve"> pedagógico, a orientação activa dos alunos, o clima, gestão e disciplina da aula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Recorrer a decisões de ajustamento.</w:t>
      </w:r>
    </w:p>
    <w:p>
      <w:pPr>
        <w:pStyle w:val="Normal"/>
        <w:spacing w:lineRule="auto" w:line="240"/>
        <w:jc w:val="center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40"/>
        <w:jc w:val="center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240"/>
        <w:jc w:val="center"/>
        <w:rPr>
          <w:i/>
          <w:i/>
          <w:lang w:val="pt-PT"/>
        </w:rPr>
      </w:pPr>
      <w:r>
        <w:rPr>
          <w:i/>
          <w:lang w:val="pt-PT"/>
        </w:rPr>
        <w:t>Avaliação</w:t>
      </w:r>
    </w:p>
    <w:p>
      <w:pPr>
        <w:pStyle w:val="Avanodecorpodetexto2"/>
        <w:numPr>
          <w:ilvl w:val="0"/>
          <w:numId w:val="2"/>
        </w:numPr>
        <w:spacing w:lineRule="auto" w:line="240"/>
        <w:ind w:left="720" w:hanging="720"/>
        <w:jc w:val="both"/>
        <w:rPr>
          <w:lang w:val="pt-PT"/>
        </w:rPr>
      </w:pPr>
      <w:r>
        <w:rPr>
          <w:lang w:val="pt-PT"/>
        </w:rPr>
        <w:t>Utilizar as diferentes modalidades de avaliação como elemento regulador e promotor da qualidade do ensino e da aprendizagem e da avaliação do aluno.</w:t>
      </w:r>
    </w:p>
    <w:p>
      <w:pPr>
        <w:pStyle w:val="Avanodecorpodetexto2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Realizar as diferentes modalidades de avaliação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Definir objectivos e formas de avaliação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Seleccionar ou construir instrumentos de avaliação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Especificar estratégias adequadas aos objectivos e tarefas a avaliar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Tratar os dados com eficácia pedagógica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Reflectir sobre os resultados, visando uma intervenção referenciada ao suc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>Identificar as principais características das suas turmas, destacando as particularidades sociais e culturais, psicológicas e de aprendizagem dos seus elementos, explicitando as suas implicações para a sua intervenção junto da mesma, seja no âmbito da actividade lectiva seja no da direcção de turma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nsiderar as necessidades educativas específicas de alunos, concebendo, concretizando e avaliando as condições mais ajustadas para a sua formação e desenvolvimento no âmbito dos objectivos programáticos da disciplina de Educação Física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Reflectir sobre a sua prática, apoiando-se na experiência, na investigação e em recursos de desenvolvimento profissional.</w:t>
      </w:r>
    </w:p>
    <w:p>
      <w:pPr>
        <w:pStyle w:val="Normal"/>
        <w:spacing w:lineRule="auto" w:line="240"/>
        <w:jc w:val="both"/>
        <w:rPr>
          <w:b/>
          <w:b/>
          <w:lang w:val="pt-PT"/>
        </w:rPr>
      </w:pPr>
      <w:r>
        <w:rPr>
          <w:b/>
          <w:lang w:val="pt-PT"/>
        </w:rPr>
        <w:t>Tarefa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pt-PT"/>
        </w:rPr>
        <w:t>Lecc</w:t>
      </w:r>
      <w:r>
        <w:rPr>
          <w:lang w:val="pt-PT"/>
        </w:rPr>
        <w:t>ionar as aulas da turma atribuída pelo professor cooperante.</w:t>
      </w:r>
    </w:p>
    <w:p>
      <w:pPr>
        <w:pStyle w:val="Normal"/>
        <w:spacing w:lineRule="auto" w:line="240"/>
        <w:jc w:val="both"/>
        <w:rPr>
          <w:b/>
          <w:b/>
          <w:lang w:val="pt-PT"/>
        </w:rPr>
      </w:pPr>
      <w:r>
        <w:rPr>
          <w:lang w:val="pt-PT"/>
        </w:rPr>
        <w:t>Elaborar documentos para os três níveis de planeamento (anual, unidade temática e aul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pt-PT"/>
        </w:rPr>
        <w:t>Elaborar os planos de observação sistemática e realizar as respectivas observações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8"/>
          <w:lang w:val="pt-PT"/>
        </w:rPr>
      </w:pPr>
      <w:r>
        <w:rPr>
          <w:rFonts w:cs="Calibri"/>
          <w:sz w:val="18"/>
          <w:lang w:val="pt-PT"/>
        </w:rPr>
        <w:t>(Mínimo: 10 aulas de cada colega estagiário; 6 aulas do Professor cooperante ou outro professor da Escola. Os ajustamentos para os núcleos com menos ou mais de três estagiários serão feitos de acordo com os orientadores (professor cooperante e orientador da FADEUP)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8"/>
          <w:lang w:val="pt-PT"/>
        </w:rPr>
      </w:pPr>
      <w:r>
        <w:rPr>
          <w:rFonts w:cs="Calibri"/>
          <w:sz w:val="18"/>
          <w:lang w:val="pt-PT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pt-PT"/>
        </w:rPr>
        <w:t>Elaborar a reflexão final escrita de cada aula</w:t>
      </w:r>
      <w:r>
        <w:rPr>
          <w:lang w:val="pt-PT"/>
        </w:rPr>
        <w:t xml:space="preserve"> e da unidade didáctica, do plano anual e das observações realizada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pt-PT"/>
        </w:rPr>
        <w:t>Partici</w:t>
      </w:r>
      <w:r>
        <w:rPr>
          <w:lang w:val="pt-PT"/>
        </w:rPr>
        <w:t>par nos conselhos da turma em que realiza a PES, nas reuniões do departamento curricular e do grupo disciplinar.</w:t>
      </w:r>
    </w:p>
    <w:p>
      <w:pPr>
        <w:pStyle w:val="Normal"/>
        <w:spacing w:lineRule="auto" w:line="240"/>
        <w:jc w:val="both"/>
        <w:rPr>
          <w:rFonts w:cs="Calibri"/>
          <w:lang w:val="pt-PT"/>
        </w:rPr>
      </w:pPr>
      <w:r>
        <w:rPr>
          <w:lang w:val="pt-PT"/>
        </w:rPr>
        <w:t>Construir e manter actualizado o portfólio.</w:t>
      </w:r>
    </w:p>
    <w:p>
      <w:pPr>
        <w:pStyle w:val="Normal"/>
        <w:spacing w:lineRule="auto" w:line="240"/>
        <w:jc w:val="both"/>
        <w:rPr>
          <w:lang w:val="pt-PT"/>
        </w:rPr>
      </w:pPr>
      <w:r>
        <w:rPr>
          <w:lang w:val="pt-PT"/>
        </w:rPr>
        <w:t>Nota: No planeamento será utilizado o Modelo de Estrutura do Conhecimento (Vickers, 1987)</w:t>
      </w:r>
    </w:p>
    <w:p>
      <w:pPr>
        <w:pStyle w:val="Normal"/>
        <w:spacing w:lineRule="auto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Áreas 2 e 3) Participação na Escola e relações com a comunidade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lang w:val="pt-PT"/>
        </w:rPr>
        <w:t>Âmbito:</w:t>
      </w:r>
      <w:r>
        <w:rPr>
          <w:lang w:val="pt-PT"/>
        </w:rPr>
        <w:t xml:space="preserve"> Estas áreas englobam todas as actividades não lectivas realizadas pelo estudante estagiário, tendo em vista a sua integração na comunidade escolar e que, simultaneamente, contribuam para um conhecimento do meio regional e local tendo em vista um melhor conhecimento das condições locais da relação educativa e a exploração da ligação entre a escola e o meio.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Objectivo</w:t>
      </w:r>
      <w:r>
        <w:rPr>
          <w:lang w:val="pt-PT"/>
        </w:rPr>
        <w:t xml:space="preserve">: Contribuir para a promoção do sucesso educativo, no reforço do papel do professor de Educação Física na escola </w:t>
      </w:r>
      <w:r>
        <w:rPr>
          <w:color w:val="FF0000"/>
          <w:lang w:val="pt-PT"/>
        </w:rPr>
        <w:t xml:space="preserve">e </w:t>
      </w:r>
      <w:r>
        <w:rPr>
          <w:lang w:val="pt-PT"/>
        </w:rPr>
        <w:t>na comunidade local, bem como da disciplina de Educação Física, através de uma intervenção contextualizada, cooperativa, responsável e inovadora.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Concepção</w:t>
      </w:r>
      <w:r>
        <w:rPr>
          <w:lang w:val="pt-PT"/>
        </w:rPr>
        <w:t>: A escola enquanto comunidade educativa e o papel cooperante do professor na (re)construção, no desenvolvimento e na reflexão do Projecto Educativo da escola e nos projectos disciplinares e transdisciplinares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Conceber e por em prática actividades de complemento curricular na escola, garantindo a sua estreita articulação com os objectivos da actividade curricular de EF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Compreender a actividade de ensino e treino de Desporto Escolar (DE), enquanto processo dominantemente pedagógico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 xml:space="preserve">Compreender o papel de director de turma na sua relação com os pares, sob o ponto de vista administrativo e de gestão de relações humanas e enquanto responsável pela área não disciplinar – F. Cívica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lang w:val="pt-PT"/>
        </w:rPr>
      </w:pPr>
      <w:r>
        <w:rPr>
          <w:lang w:val="pt-PT"/>
        </w:rPr>
        <w:t>Identificar, apreciar criticamente e intervir nas actividades inerentes à direcção de turma e ao conselho de turma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Participar na gestão de recursos da organização, assumindo responsabilidades na direcção e na elaboração e coordenação de projectos de desenvolvimento organizaci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PT"/>
        </w:rPr>
        <w:t>Identificar e analisar criticamente a cultura da escola, fomentando o respeito pela sua diversidade/pluralidade na promoção da integração e a socialização dos alunos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Concebe, utiliza e avalia processos de promoção de estilos de vida activa e saudáveis junto da comunidade educativa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Tarefas:</w:t>
      </w:r>
    </w:p>
    <w:p>
      <w:pPr>
        <w:pStyle w:val="Normal"/>
        <w:jc w:val="both"/>
        <w:rPr>
          <w:rFonts w:cs="Calibri"/>
          <w:lang w:val="pt-PT"/>
        </w:rPr>
      </w:pPr>
      <w:r>
        <w:rPr>
          <w:rFonts w:cs="Calibri"/>
          <w:lang w:val="pt-PT"/>
        </w:rPr>
        <w:t>Participar nas actividades contempladas no plano educativo do departamento curricular e do núcleo de estágio.</w:t>
      </w:r>
    </w:p>
    <w:p>
      <w:pPr>
        <w:pStyle w:val="Normal"/>
        <w:jc w:val="both"/>
        <w:rPr/>
      </w:pPr>
      <w:r>
        <w:rPr>
          <w:rFonts w:cs="Calibri"/>
          <w:lang w:val="pt-PT"/>
        </w:rPr>
        <w:t>Promover pelo menos u</w:t>
      </w:r>
      <w:r>
        <w:rPr>
          <w:lang w:val="pt-PT"/>
        </w:rPr>
        <w:t>ma Acção, no âmbito das actividades físicas, que facilite não só a integração e a sociabilização dos alunos, como, também, promova sinergias com a comunidade.</w:t>
      </w:r>
    </w:p>
    <w:p>
      <w:pPr>
        <w:pStyle w:val="Normal"/>
        <w:spacing w:lineRule="auto" w:line="240"/>
        <w:jc w:val="both"/>
        <w:rPr>
          <w:rFonts w:cs="Calibri"/>
          <w:lang w:val="pt-PT"/>
        </w:rPr>
      </w:pPr>
      <w:r>
        <w:rPr>
          <w:rFonts w:cs="Calibri"/>
          <w:lang w:val="pt-PT"/>
        </w:rPr>
        <w:t>Recolher e organizar a informação relativa à função de director de turma; Partici</w:t>
      </w:r>
      <w:r>
        <w:rPr>
          <w:lang w:val="pt-PT"/>
        </w:rPr>
        <w:t>par nos conselhos da turma em que realiza a PES</w:t>
      </w:r>
      <w:r>
        <w:rPr>
          <w:rFonts w:cs="Calibri"/>
          <w:lang w:val="pt-PT"/>
        </w:rPr>
        <w:t>; Elaborar o relatório do trabalho desenvolvido no acompanhamento da Direcção de Turma</w:t>
      </w:r>
      <w:r>
        <w:rPr>
          <w:lang w:val="pt-PT"/>
        </w:rPr>
        <w:t>.(ver nota - a)</w:t>
      </w:r>
    </w:p>
    <w:p>
      <w:pPr>
        <w:pStyle w:val="Normal"/>
        <w:spacing w:lineRule="auto" w:line="240"/>
        <w:jc w:val="both"/>
        <w:rPr>
          <w:rFonts w:cs="Calibri"/>
          <w:lang w:val="pt-PT"/>
        </w:rPr>
      </w:pPr>
      <w:r>
        <w:rPr>
          <w:lang w:val="pt-PT"/>
        </w:rPr>
        <w:t xml:space="preserve">Recolher </w:t>
      </w:r>
      <w:r>
        <w:rPr>
          <w:rFonts w:cs="Calibri"/>
          <w:lang w:val="pt-PT"/>
        </w:rPr>
        <w:t xml:space="preserve">e organizar a informação relativa ao Desporto Escolar; Colaborar nas actividades de DE da escola; elaborar o relatório desenvolvido no acompanhamento do DE. </w:t>
      </w:r>
      <w:r>
        <w:rPr>
          <w:lang w:val="pt-PT"/>
        </w:rPr>
        <w:t>(ver nota - a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pt-PT"/>
        </w:rPr>
        <w:t>Nota - a): o estagiário, após acordo com o Professor Cooperante, deve decidir qual a área em que fará um maior investimento, o qual se traduzirá no acompanhamento mais efectivo da Direcção de Turma ou do Desporto Escolar.</w:t>
      </w:r>
      <w:bookmarkStart w:id="0" w:name="_GoBack"/>
      <w:bookmarkEnd w:id="0"/>
      <w:r>
        <w:rPr>
          <w:rFonts w:cs="Calibri"/>
          <w:lang w:val="pt-PT"/>
        </w:rPr>
        <w:t xml:space="preserve"> </w:t>
      </w:r>
    </w:p>
    <w:p>
      <w:pPr>
        <w:pStyle w:val="Normal"/>
        <w:jc w:val="both"/>
        <w:rPr>
          <w:rFonts w:cs="Calibri"/>
          <w:strike/>
          <w:lang w:val="pt-PT"/>
        </w:rPr>
      </w:pPr>
      <w:r>
        <w:rPr>
          <w:rFonts w:cs="Calibri"/>
          <w:strike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Área 4)</w:t>
      </w:r>
      <w:r>
        <w:rPr>
          <w:lang w:val="pt-PT"/>
        </w:rPr>
        <w:t xml:space="preserve"> </w:t>
      </w:r>
      <w:r>
        <w:rPr>
          <w:b/>
          <w:lang w:val="pt-PT"/>
        </w:rPr>
        <w:t>Desenvolvimento profissional</w:t>
      </w:r>
      <w:r>
        <w:rPr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lang w:val="pt-PT"/>
        </w:rPr>
        <w:t>Âmbito:</w:t>
      </w:r>
      <w:r>
        <w:rPr>
          <w:sz w:val="24"/>
          <w:lang w:val="pt-PT"/>
        </w:rPr>
        <w:t xml:space="preserve"> </w:t>
      </w:r>
      <w:r>
        <w:rPr>
          <w:lang w:val="pt-PT"/>
        </w:rPr>
        <w:t>Esta área engloba actividades e vivências importantes na construção da competência profissional, numa perspectiva do seu desenvolvimento ao longo da vida profissional, promovendo o sentido de pertença e identidade profissionais, a colaboração e a abertura à inovação.</w:t>
      </w:r>
    </w:p>
    <w:p>
      <w:pPr>
        <w:pStyle w:val="Normal"/>
        <w:jc w:val="both"/>
        <w:rPr/>
      </w:pPr>
      <w:r>
        <w:rPr>
          <w:b/>
          <w:lang w:val="pt-PT"/>
        </w:rPr>
        <w:t>Objectivo:</w:t>
      </w:r>
      <w:r>
        <w:rPr>
          <w:lang w:val="pt-PT"/>
        </w:rPr>
        <w:t xml:space="preserve"> Perceber a necessidade do desenvolvimento profissional partindo da reflexão acerca das condições e do exercício da actividade, da experiência, da investigação e de outros recursos de desenvolvimento profissional. Investigar a sua actividade em toda a sua abrangência (criar hábitos de investigação/reflexão/acçã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Partilhar os problemas e desenvolver o espírito de colaboração (em geral, na escola, no departamento e no núcleo de estági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Desenvolver competências de argumentação e de comunicação, quer escritas quer or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Identificar problemáticas de estudo argumentando a sua pertinência prática (reportada à sua experiência), contextual (reportada à dinâmica da escola em que se integra) e teórica (reportada ao quadro de referências científico afim ao problem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Conceber desenhos de pesquisa adequados aos problemas em estudo, situando-os no quadro teórico de referências, identificando e justificando as decisões de ordem metodológica, nomeadamente a operacionalização dos conceitos (variáveis) em estudo e os processos de recolha e tratamento de inform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Aplicar os procedimentos de recolha e tratamento de dados garantindo as suas qualidades gerais de validade e fiabilidade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Analisar e discutir os resultados de forma consentânea com o conhecimento teórico e empírico actuais e/ou propõe soluções válidas para a superação do problema abord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Organizar, realizar e avaliar sessões de divulgação dos resultados das pesquisas à comunidade escolar, garantindo a compreensão da sua oportunidade e dos procedimentos encetados e mobilizando a participação activa dos participantes na sua discussão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No desenvolvimento da actividade docente, manifestar a capacidade de cooperação com os diferentes intervenientes, num clima de cordialidade e respeito, de entreajuda e sentido crítico, manifestando responsabilidade, iniciativa, criatividade e adaptabilidade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Conceber, utilizar e avaliar os processos de interacção entre os diferentes intervenientes no sistema educativo fomentando o recurso às tecnologias da informação e comunic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 xml:space="preserve">Ser capaz de reflectir os problemas da profissão docente em geral e do professor de Educação Física em particular, no sentido do seu desenvolvimento profissional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t-PT"/>
        </w:rPr>
        <w:t>Intervir nas diferentes dimensões da sua actividade profissional revelando uma elevada consciência crítica social e política e assumindo a iniciativa para a promoção e desenvolvimento da igualdade de direito e deveres, a justiça social e do exercício da democrac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pt-PT"/>
      </w:rPr>
      <w:t>Normas Orientadoras</w:t>
      <w:tab/>
      <w:tab/>
    </w:r>
    <w:r>
      <w:rPr>
        <w:rFonts w:cs="Arial" w:ascii="Arial" w:hAnsi="Arial"/>
        <w:sz w:val="16"/>
        <w:lang w:val="pt-PT"/>
      </w:rPr>
      <w:fldChar w:fldCharType="begin"/>
    </w:r>
    <w:r>
      <w:rPr>
        <w:sz w:val="16"/>
        <w:rFonts w:cs="Arial" w:ascii="Arial" w:hAnsi="Arial"/>
        <w:lang w:val="pt-PT"/>
      </w:rPr>
      <w:instrText xml:space="preserve"> PAGE </w:instrText>
    </w:r>
    <w:r>
      <w:rPr>
        <w:sz w:val="16"/>
        <w:rFonts w:cs="Arial" w:ascii="Arial" w:hAnsi="Arial"/>
        <w:lang w:val="pt-PT"/>
      </w:rPr>
      <w:fldChar w:fldCharType="separate"/>
    </w:r>
    <w:r>
      <w:rPr>
        <w:sz w:val="16"/>
        <w:rFonts w:cs="Arial" w:ascii="Arial" w:hAnsi="Arial"/>
        <w:lang w:val="pt-PT"/>
      </w:rPr>
      <w:t>8</w:t>
    </w:r>
    <w:r>
      <w:rPr>
        <w:sz w:val="16"/>
        <w:rFonts w:cs="Arial" w:ascii="Arial" w:hAnsi="Arial"/>
        <w:lang w:val="pt-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1985"/>
      <w:rPr>
        <w:rFonts w:ascii="Arial" w:hAnsi="Arial" w:cs="Arial"/>
        <w:b/>
        <w:b/>
        <w:color w:val="595959"/>
        <w:sz w:val="16"/>
        <w:szCs w:val="20"/>
        <w:lang w:val="pt-P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10795</wp:posOffset>
          </wp:positionV>
          <wp:extent cx="857250" cy="4095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95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/>
        <w:sz w:val="16"/>
        <w:szCs w:val="20"/>
        <w:lang w:val="pt-PT"/>
      </w:rPr>
      <w:t>Mestrado em Ensino de Educação Física nos Ensinos Básico e Secundário</w:t>
    </w:r>
  </w:p>
  <w:p>
    <w:pPr>
      <w:pStyle w:val="Normal"/>
      <w:spacing w:before="0" w:after="0"/>
      <w:ind w:firstLine="1985"/>
      <w:rPr>
        <w:rFonts w:ascii="Arial" w:hAnsi="Arial" w:cs="Arial"/>
        <w:b/>
        <w:b/>
        <w:color w:val="595959"/>
        <w:sz w:val="16"/>
        <w:szCs w:val="20"/>
        <w:lang w:val="pt-PT"/>
      </w:rPr>
    </w:pPr>
    <w:r>
      <w:rPr>
        <w:rFonts w:cs="Arial" w:ascii="Arial" w:hAnsi="Arial"/>
        <w:b/>
        <w:color w:val="595959"/>
        <w:sz w:val="16"/>
        <w:szCs w:val="20"/>
        <w:lang w:val="pt-PT"/>
      </w:rPr>
      <w:t>Gabinete de Pedagogia do Desporto</w:t>
    </w:r>
  </w:p>
  <w:p>
    <w:pPr>
      <w:pStyle w:val="Normal"/>
      <w:spacing w:before="0" w:after="0"/>
      <w:ind w:firstLine="1985"/>
      <w:rPr>
        <w:rFonts w:ascii="Arial" w:hAnsi="Arial" w:cs="Arial"/>
        <w:b/>
        <w:b/>
        <w:color w:val="595959"/>
        <w:sz w:val="16"/>
        <w:szCs w:val="20"/>
        <w:lang w:val="pt-PT"/>
      </w:rPr>
    </w:pPr>
    <w:r>
      <w:rPr>
        <w:rFonts w:cs="Arial" w:ascii="Arial" w:hAnsi="Arial"/>
        <w:b/>
        <w:color w:val="595959"/>
        <w:sz w:val="16"/>
        <w:szCs w:val="20"/>
        <w:lang w:val="pt-PT"/>
      </w:rPr>
      <w:t>Estágio Profissional</w:t>
    </w:r>
  </w:p>
  <w:p>
    <w:pPr>
      <w:pStyle w:val="Header"/>
      <w:rPr>
        <w:rFonts w:ascii="Arial" w:hAnsi="Arial" w:cs="Arial"/>
        <w:b/>
        <w:b/>
        <w:color w:val="595959"/>
        <w:sz w:val="16"/>
        <w:szCs w:val="20"/>
        <w:lang w:val="pt-PT"/>
      </w:rPr>
    </w:pPr>
    <w:r>
      <w:rPr>
        <w:rFonts w:cs="Arial" w:ascii="Arial" w:hAnsi="Arial"/>
        <w:b/>
        <w:color w:val="595959"/>
        <w:sz w:val="16"/>
        <w:szCs w:val="20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AvanodecorpodetextoCarcter">
    <w:name w:val="Avanço de corpo de texto Carácter"/>
    <w:basedOn w:val="Tipodeletrapredefinidodopargrafo"/>
    <w:qFormat/>
    <w:rPr>
      <w:rFonts w:ascii="Times New Roman" w:hAnsi="Times New Roman" w:cs="Times New Roman"/>
      <w:sz w:val="24"/>
      <w:szCs w:val="24"/>
      <w:lang w:val="pt-PT"/>
    </w:rPr>
  </w:style>
  <w:style w:type="character" w:styleId="Avanodecorpodetexto2Carcter">
    <w:name w:val="Avanço de corpo de texto 2 Carácter"/>
    <w:basedOn w:val="Tipodeletrapredefinidodopargrafo"/>
    <w:qFormat/>
    <w:rPr>
      <w:rFonts w:cs="Times New Roman"/>
      <w:lang w:val="en-US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Corpodetexto2Carcter">
    <w:name w:val="Corpo de texto 2 Carácter"/>
    <w:basedOn w:val="Tipodeletrapredefinidodopargrafo"/>
    <w:qFormat/>
    <w:rPr>
      <w:rFonts w:cs="Times New Roman"/>
      <w:lang w:val="en-US"/>
    </w:rPr>
  </w:style>
  <w:style w:type="character" w:styleId="TextodenotaderodapCarcter">
    <w:name w:val="Texto de nota de rodapé Carácter"/>
    <w:basedOn w:val="Tipodeletrapredefinidodopargrafo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5:00Z</dcterms:created>
  <dc:creator>zeliamatos</dc:creator>
  <dc:description/>
  <dc:language>en-US</dc:language>
  <cp:lastModifiedBy>Fernando Santos</cp:lastModifiedBy>
  <dcterms:modified xsi:type="dcterms:W3CDTF">2007-08-21T03:45:00Z</dcterms:modified>
  <cp:revision>2</cp:revision>
  <dc:subject/>
  <dc:title>Normas Orientadoras</dc:title>
</cp:coreProperties>
</file>