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IDENTES CRÍTIC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93"/>
        <w:gridCol w:w="3477"/>
        <w:gridCol w:w="3062"/>
      </w:tblGrid>
      <w:tr>
        <w:trPr>
          <w:trHeight w:val="5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LA Nº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A: </w:t>
            </w:r>
            <w:r>
              <w:rPr>
                <w:rFonts w:cs="Cambria" w:ascii="Cambria" w:hAnsi="Cambria"/>
                <w:sz w:val="18"/>
                <w:szCs w:val="18"/>
              </w:rPr>
              <w:t>23/09/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 ESTAGIÁRIO OBSERVADO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ARIA JOÃO FREITA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BSERVADOR: </w:t>
            </w:r>
            <w:r>
              <w:rPr>
                <w:rFonts w:cs="Cambria" w:ascii="Cambria" w:hAnsi="Cambria"/>
                <w:sz w:val="18"/>
                <w:szCs w:val="18"/>
              </w:rPr>
              <w:t>FERNANDO SANTO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8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PECTOS OBSERVADO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ECCÃO DE ACTIVIDADE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ORTAMENTO DOS ALUNO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DE OBSERVAÇÃ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aula decorrida no dia vinte e três de Setembro na Escola EB 2/3 Nicolau Nasoni, leccionada pela Professora Estagiária Maria João tinha como objectivo introduzir matéria nova (passe de peito e passe picado) e exercitar o drible de progressão e o lançamento em apoio. Os objectivos almejados foram cumpridos. Esta teve a duração de quarenta e cinco minut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imeiro exercício “jogo do lenço” tinha como propósito: predispor os alunos para a aula do ponto de vista físico e psicológico. Este foi conseguido. Numa segunda fase do exercício, encurtou-se o espaço destinado ao mesmo, com o intuito de originar maior actividade motora. Menos espaço não implicou necessariamente maior actividade motora. O facto de existir menos espaço implica que os alunos tenham mais dificuldade em se movimentar. Aumentando-se o raio de acção destes, existe maior espaço a percorrer. Contudo, é necessário utilizar a regra, de forma a promover este tipo de envolvimento por parte dos alunos (exemplo prático, regra: ninguém pode estar parado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 exercício de finalização operacionalizado os alunos e alunas evidenciaram algumas dificuldades. Estas estavam relacionadas com a execução do passe e do lançamento (habilidades técnicas elementares). É necessário, tendo em mente este contexto, recrutar exercícios analíticos onde se exercitem as habilidades técnicas elementares (passe/recepção), sendo estes de simples compreensão e com poucos constrangimentos organizativos (tendo presente a fase de aprendizagem dos aluno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Em suma, esta foi uma aula movimentada, que decorreu favoravelmente. Os alunos e alunas apresentaram-se motivados, envolvidos e disponíveis para as diferentes actividades propostas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DEUP Mestrado em Ensino</w:t>
    </w:r>
    <w:r>
      <w:rPr>
        <w:b/>
      </w:rPr>
      <w:t xml:space="preserve">                                          Fernando Santos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46990</wp:posOffset>
          </wp:positionV>
          <wp:extent cx="621030" cy="3352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4500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sz w:val="14"/>
        <w:szCs w:val="14"/>
      </w:rPr>
      <w:t>NÚCLEO DE ESTÁGIO DA ESCOLA EB 2/3 NICOLAU NASONI</w:t>
    </w:r>
    <w:r>
      <w:rPr>
        <w:b/>
      </w:rPr>
      <w:t xml:space="preserve"> </w:t>
    </w:r>
  </w:p>
  <w:p>
    <w:pPr>
      <w:pStyle w:val="Header"/>
      <w:tabs>
        <w:tab w:val="clear" w:pos="708"/>
        <w:tab w:val="left" w:pos="5610" w:leader="none"/>
        <w:tab w:val="right" w:pos="828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20"/>
      <w:w w:val="15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02:00Z</dcterms:created>
  <dc:creator>Tiago Sousa</dc:creator>
  <dc:description/>
  <cp:keywords/>
  <dc:language>en-US</dc:language>
  <cp:lastModifiedBy>Fernando Santos</cp:lastModifiedBy>
  <cp:lastPrinted>2007-08-21T01:18:00Z</cp:lastPrinted>
  <dcterms:modified xsi:type="dcterms:W3CDTF">2007-08-21T00:07:00Z</dcterms:modified>
  <cp:revision>67</cp:revision>
  <dc:subject/>
  <dc:title>PLANO DE AULA</dc:title>
</cp:coreProperties>
</file>