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ÁLISE DO TEMPO DE AUL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15"/>
        <w:gridCol w:w="3409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ULA Nº</w:t>
            </w:r>
            <w:r>
              <w:rPr>
                <w:rFonts w:cs="Cambria" w:ascii="Cambria" w:hAnsi="Cambria"/>
              </w:rPr>
              <w:t xml:space="preserve"> DE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</w:rPr>
              <w:t>DATA:</w:t>
            </w:r>
            <w:r>
              <w:rPr>
                <w:rFonts w:cs="Cambria" w:ascii="Cambria" w:hAnsi="Cambria"/>
              </w:rPr>
              <w:t xml:space="preserve"> //20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ROFESSOR OBSERVADO: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5"/>
        <w:gridCol w:w="709"/>
        <w:gridCol w:w="709"/>
        <w:gridCol w:w="709"/>
        <w:gridCol w:w="692"/>
        <w:gridCol w:w="692"/>
        <w:gridCol w:w="692"/>
        <w:gridCol w:w="759"/>
        <w:gridCol w:w="708"/>
        <w:gridCol w:w="709"/>
        <w:gridCol w:w="709"/>
        <w:gridCol w:w="70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ut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/5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´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´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´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´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´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´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´´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8"/>
        <w:gridCol w:w="705"/>
        <w:gridCol w:w="3685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GE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ÁT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ÇÃO DA CLAS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ROS COMPORTAMENT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E ORGANIZA-SE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MESTRADO EM ENSINO DE EDUCAÇÃO FÍSICA NOS ENSINOS BÁSICO E SECUNDÁRIO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0" w:leader="none"/>
        <w:tab w:val="right" w:pos="828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20"/>
      <w:w w:val="15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01:00Z</dcterms:created>
  <dc:creator>Tiago Sousa</dc:creator>
  <dc:description/>
  <cp:keywords/>
  <dc:language>en-US</dc:language>
  <cp:lastModifiedBy>Fernando Santos</cp:lastModifiedBy>
  <cp:lastPrinted>2004-12-12T22:25:00Z</cp:lastPrinted>
  <dcterms:modified xsi:type="dcterms:W3CDTF">2007-08-21T00:04:00Z</dcterms:modified>
  <cp:revision>3</cp:revision>
  <dc:subject/>
  <dc:title>PLANO DE AULA</dc:title>
</cp:coreProperties>
</file>