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t-PT"/>
        </w:rPr>
      </w:pPr>
      <w:r>
        <w:rPr>
          <w:rFonts w:cs="Times New Roman" w:ascii="Times New Roman" w:hAnsi="Times New Roman"/>
          <w:b/>
          <w:bCs/>
          <w:lang w:eastAsia="pt-PT"/>
        </w:rPr>
        <w:t>Reflexão da Aula Número Sei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t-PT"/>
        </w:rPr>
      </w:pPr>
      <w:r>
        <w:rPr>
          <w:rFonts w:cs="Times New Roman" w:ascii="Times New Roman" w:hAnsi="Times New Roman"/>
          <w:b/>
          <w:bCs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t-PT"/>
        </w:rPr>
      </w:pPr>
      <w:r>
        <w:rPr>
          <w:rFonts w:cs="Times New Roman" w:ascii="Times New Roman" w:hAnsi="Times New Roman"/>
          <w:b/>
          <w:bCs/>
          <w:lang w:eastAsia="pt-PT"/>
        </w:rPr>
        <w:t>Aplicação do Aprendido até Ent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pt-PT"/>
        </w:rPr>
      </w:pPr>
      <w:r>
        <w:rPr>
          <w:rFonts w:cs="Times New Roman" w:ascii="Times New Roman" w:hAnsi="Times New Roman"/>
          <w:b/>
          <w:bCs/>
          <w:lang w:eastAsia="pt-PT"/>
        </w:rPr>
        <w:t>Ano/Turma</w:t>
      </w:r>
      <w:r>
        <w:rPr>
          <w:rFonts w:cs="Times New Roman" w:ascii="Times New Roman" w:hAnsi="Times New Roman"/>
          <w:bCs/>
          <w:lang w:eastAsia="pt-PT"/>
        </w:rPr>
        <w:t>: 9º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pt-PT"/>
        </w:rPr>
      </w:pPr>
      <w:r>
        <w:rPr>
          <w:rFonts w:cs="Times New Roman" w:ascii="Times New Roman" w:hAnsi="Times New Roman"/>
          <w:bCs/>
          <w:lang w:eastAsia="pt-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A aula do dia trinta de Setembro decorreu favoravelmente. Os objetivos estipulados para a mesma foram atingidos. Todos os exercícios constantes do planeamento foram concretizados na prátic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No exercício denominado “corrida contínua” dedicado à ativação geral, deveria ter emitido feedback pedagógico orientado para o controlo da respiração (expiração profunda), pois alguns alunos estavam a ter dificuldades em correr de forma contínua e a um ritmo constante. O feedback pedagógico, que de facto emiti, tinha como objetivo que estes corressem ao seu ritmo, sem paragens. Ainda no âmbito deste exercício, posicionei-me algumas vezes no centro do campo de Andebol, no sentido de procurar colocar em zonas distantes uma da outra, a Tatiana e a Ana, pois estavam a distrair-se mutuamente. Contudo, devia ter ajustado o meu posicionamento, de modo a poder controlar visualmente toda a turma e emitir feedbacks pedagógicos de forma audível. Devia igualmente ter procurado inverter o sentido da corrida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Os alunos, na sua grande maioria, evidenciavam melhorias que puderam ser observadas, na forma parcial e básica de jogo, abordadas no decorrer desta aula (3x2 e 3x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Em suma, os alunos apresentaram-se motivados e envolvidos nas diferentes atividades promovidas ao longo da aula em questã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PT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P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FADEUP Mestrado em Ensino</w:t>
    </w:r>
    <w:r>
      <w:rPr>
        <w:b/>
        <w:sz w:val="20"/>
        <w:szCs w:val="20"/>
      </w:rPr>
      <w:t xml:space="preserve">                                          Fernando Santos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</w:t>
    </w:r>
  </w:p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46990</wp:posOffset>
          </wp:positionV>
          <wp:extent cx="621030" cy="3352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4500" cy="394335"/>
          <wp:effectExtent l="0" t="0" r="0" b="0"/>
          <wp:docPr id="2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Times New Roman" w:ascii="Times New Roman" w:hAnsi="Times New Roman"/>
        <w:b/>
        <w:sz w:val="14"/>
        <w:szCs w:val="14"/>
      </w:rPr>
      <w:t>NÚCLEO DE ESTÁGIO DA ESCOLA EB 2/3 NICOLAU NASONI</w:t>
    </w:r>
    <w:r>
      <w:rPr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Nv">
    <w:name w:val="nv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54:00Z</dcterms:created>
  <dc:creator>Fernando Santos</dc:creator>
  <dc:description/>
  <cp:keywords/>
  <dc:language>en-US</dc:language>
  <cp:lastModifiedBy>Fernando Santos</cp:lastModifiedBy>
  <cp:lastPrinted>2007-08-21T06:34:00Z</cp:lastPrinted>
  <dcterms:modified xsi:type="dcterms:W3CDTF">2007-08-21T00:33:00Z</dcterms:modified>
  <cp:revision>105</cp:revision>
  <dc:subject/>
  <dc:title/>
</cp:coreProperties>
</file>