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</w:r>
    </w:p>
    <w:p>
      <w:pPr>
        <w:pStyle w:val="Normal"/>
        <w:autoSpaceDE w:val="false"/>
        <w:bidi w:val="0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Reflexão da Aula Número Três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Ano/Turma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: 9ºA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</w:r>
    </w:p>
    <w:p>
      <w:pPr>
        <w:pStyle w:val="Normal"/>
        <w:autoSpaceDE w:val="false"/>
        <w:bidi w:val="0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Os objetivos almejados com esta aula passavam-se por introduzir matéria nova, aproveitando-se este bloco de noventa minutos para tal. Estes foram cumpridos na íntegra.</w:t>
      </w:r>
    </w:p>
    <w:p>
      <w:pPr>
        <w:pStyle w:val="Normal"/>
        <w:autoSpaceDE w:val="false"/>
        <w:bidi w:val="0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A aula em questão correu bem, os alunos apresentaram-se motivados, empenhados, envolvidos e disponíveis para as diferentes atividades tarefas propostas. Contudo, na parte inicial foi dispendido demasiado tempo com a chamada e com a distribuição dos coletes. Teria sido mais proveitoso, tendo em conta o facto de alguns alunos terem chegado atrasados, (o tempo limite para se equiparem tinha sido ultrapassado) operacionalizar um exercício que todos pudessem fazer (objetivo subjacente: ativação geral), integrando-se progressivamente esses educandos (à medida que iam chegando) na tarefa proposta.</w:t>
      </w:r>
    </w:p>
    <w:p>
      <w:pPr>
        <w:pStyle w:val="Normal"/>
        <w:autoSpaceDE w:val="false"/>
        <w:bidi w:val="0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Nesta nota, aquando da introdução do primeiro exercício da parte fundamental, “jogo do quadrado”, foi dispendido demasiado tempo na instrução (dimensão didática). Tal facto deveu-se à complexidade do exercício e à sua própria orgânica. Torna-se necessário instruir os alunos e alunas de forma mais clara, concisa e objetiva.</w:t>
      </w:r>
    </w:p>
    <w:p>
      <w:pPr>
        <w:pStyle w:val="Normal"/>
        <w:autoSpaceDE w:val="false"/>
        <w:bidi w:val="0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Nem todos os exercícios puderam ser consumados na prática. O último exercício da parte fundamental, jogo 3x3, não pode ser operacionalizado devido à escassez de tempo. Esta deveu-se ao facto de não ter gerido da melhor forma os recursos materiais.</w:t>
      </w:r>
    </w:p>
    <w:p>
      <w:pPr>
        <w:pStyle w:val="Normal"/>
        <w:autoSpaceDE w:val="false"/>
        <w:bidi w:val="0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</w:r>
    </w:p>
    <w:p>
      <w:pPr>
        <w:pStyle w:val="Normal"/>
        <w:autoSpaceDE w:val="false"/>
        <w:bidi w:val="0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t-PT"/>
        </w:rPr>
        <w:t>Planear pouco e se possível fazer muito</w:t>
      </w:r>
    </w:p>
    <w:p>
      <w:pPr>
        <w:pStyle w:val="Normal"/>
        <w:autoSpaceDE w:val="false"/>
        <w:bidi w:val="0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Em suma, a aula do dia vinte e um setembro decorreu de forma favorável, tendo os objetivos a que nos propusemos, sido alcançados. Os exercícios ajustaram-se às características dos alunos e aos conteúdos visados. É de ressaltar a disponibilidade permanente destes para a prática e sua envolvência nas diferentes tarefas realiaza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0"/>
        <w:szCs w:val="20"/>
      </w:rPr>
      <w:t>FADEUP Mestrado em Ensino</w:t>
    </w:r>
    <w:r>
      <w:rPr>
        <w:b/>
        <w:sz w:val="20"/>
        <w:szCs w:val="20"/>
      </w:rPr>
      <w:t xml:space="preserve">                                          Fernando Santos</w:t>
    </w:r>
  </w:p>
  <w:p>
    <w:pPr>
      <w:pStyle w:val="Footer"/>
      <w:bidi w:val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 </w:t>
    </w:r>
  </w:p>
  <w:p>
    <w:pPr>
      <w:pStyle w:val="Header"/>
      <w:bidi w:val="0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46990</wp:posOffset>
          </wp:positionV>
          <wp:extent cx="621030" cy="3352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4500" cy="394335"/>
          <wp:effectExtent l="0" t="0" r="0" b="0"/>
          <wp:docPr id="2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rFonts w:cs="Times New Roman" w:ascii="Times New Roman" w:hAnsi="Times New Roman"/>
        <w:b/>
        <w:sz w:val="14"/>
        <w:szCs w:val="14"/>
      </w:rPr>
      <w:t>NÚCLEO DE ESTÁGIO DA ESCOLA EB 2/3 NICOLAU NASONI</w:t>
    </w:r>
    <w:r>
      <w:rPr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Nv">
    <w:name w:val="nv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54:00Z</dcterms:created>
  <dc:creator>Fernando Santos</dc:creator>
  <dc:description/>
  <dc:language>en-US</dc:language>
  <cp:lastModifiedBy>Fernando Santos</cp:lastModifiedBy>
  <cp:lastPrinted>2007-08-21T06:34:00Z</cp:lastPrinted>
  <dcterms:modified xsi:type="dcterms:W3CDTF">2007-08-21T00:12:00Z</dcterms:modified>
  <cp:revision>92</cp:revision>
  <dc:subject/>
  <dc:title/>
</cp:coreProperties>
</file>